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4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Member Jon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May 1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, F, RC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May 14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; Procurement Code exception; emergency approval reques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5,800 from the Council District 9 bond fund for the repair of the Lake Shore Arches, the landmark entryway to the Lakeshore community.  The bill invokes a provision in the Procurement Code permitting the City Council to designate Rhodes Stucco as the company to perform the restoration work without the use of a competitive procurement process.  The bill requests emergency action in order to begin the repair work on the badly deteriorated structure as quickly as possi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The Lake Shore entryway at Blanding Boulevard, Appleton Street and Bayview Road was designated as a historic landmark by the City Council earlier this year.  The entryway was constructed in 1925 in the Mediterranean style at the height of the Florida land bo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Historic preserv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appropriates $5,800 in District 9 capital bond fun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9973519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17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5-14T19:23:00Z</dcterms:modified>
  <cp:revision>3</cp:revision>
  <dc:subject/>
  <dc:title>Bill Type and Number: Resolution </dc:title>
</cp:coreProperties>
</file>